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Porozumienie o programie zajęć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215</wp:posOffset>
            </wp:positionH>
            <wp:positionV relativeFrom="paragraph">
              <wp:posOffset>11874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 inna jednostka właściwa ze względy na sposób organizacji uczelni: …………………………..…………………………………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ierunek studiów na który/ą Student/ Studentka został/a przyjęty/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…………………..…..………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200" w:right="678" w:gutter="0" w:header="0" w:top="719" w:footer="709" w:bottom="765"/>
          <w:pgNumType w:fmt="decimal"/>
          <w:cols w:num="2" w:equalWidth="false" w:sep="false">
            <w:col w:w="7014" w:space="708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PRZYJMUJĄC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20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Dziekan (Prodziekan)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73.8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Dziekan (Prodziekan)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59385</wp:posOffset>
                </wp:positionV>
                <wp:extent cx="3952875" cy="238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MACIERZY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87.7pt;mso-wrap-distance-left:9.05pt;mso-wrap-distance-right:9.05pt;mso-wrap-distance-top:0pt;mso-wrap-distance-bottom:0pt;margin-top:12.55pt;mso-position-vertical-relative:text;margin-left:37.8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MACIERZY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31445</wp:posOffset>
                </wp:positionV>
                <wp:extent cx="438150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663" w:leader="none"/>
                                <w:tab w:val="center" w:pos="7368" w:leader="none"/>
                              </w:tabs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PRZYJMUJĄ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, a Uczestniczce / Uczestnikowi Programu MOST przysługuje prawo pełnego dostępu do księgozbioru Uczelni Przyjmu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89.9pt;mso-wrap-distance-left:9.05pt;mso-wrap-distance-right:9.05pt;mso-wrap-distance-top:0pt;mso-wrap-distance-bottom:0pt;margin-top:10.35pt;mso-position-vertical-relative:text;margin-left:387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663" w:leader="none"/>
                          <w:tab w:val="center" w:pos="7368" w:leader="none"/>
                        </w:tabs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PRZYJMUJĄ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, a Uczestniczce / Uczestnikowi Programu MOST przysługuje prawo pełnego dostępu do księgozbioru Uczelni Przyjmując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..................................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73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7.75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9:00Z</dcterms:created>
  <dc:creator>DN</dc:creator>
  <dc:description/>
  <cp:keywords/>
  <dc:language>en-US</dc:language>
  <cp:lastModifiedBy>Pracownik UwB</cp:lastModifiedBy>
  <cp:lastPrinted>2012-04-03T09:16:00Z</cp:lastPrinted>
  <dcterms:modified xsi:type="dcterms:W3CDTF">2024-08-27T07:09:00Z</dcterms:modified>
  <cp:revision>2</cp:revision>
  <dc:subject/>
  <dc:title>WYKAZ ZALICZEŃ</dc:title>
</cp:coreProperties>
</file>