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jc w:val="center"/>
        <w:rPr>
          <w:rFonts w:ascii="Cambria" w:hAnsi="Cambria" w:cs="Cambria"/>
          <w:b/>
          <w:b/>
          <w:color w:val="2E74B5"/>
          <w:sz w:val="28"/>
          <w:szCs w:val="24"/>
        </w:rPr>
      </w:pPr>
      <w:r>
        <w:rPr>
          <w:rFonts w:cs="Cambria" w:ascii="Cambria" w:hAnsi="Cambria"/>
          <w:color w:val="2E74B5"/>
          <w:sz w:val="28"/>
          <w:szCs w:val="24"/>
        </w:rPr>
        <w:br/>
      </w:r>
      <w:r>
        <w:rPr>
          <w:rFonts w:cs="Cambria" w:ascii="Cambria" w:hAnsi="Cambria"/>
          <w:b/>
          <w:color w:val="000000"/>
          <w:sz w:val="28"/>
          <w:szCs w:val="24"/>
        </w:rPr>
        <w:t>EUROSTUDENT VII: POLSK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2E74B5"/>
          <w:sz w:val="28"/>
          <w:szCs w:val="24"/>
        </w:rPr>
      </w:pPr>
      <w:r>
        <w:rPr>
          <w:rFonts w:cs="Cambria" w:ascii="Cambria" w:hAnsi="Cambria"/>
          <w:b/>
          <w:color w:val="2E74B5"/>
          <w:sz w:val="28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dstawowe Informacje o badaniu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253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ZLECENIODAWCA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Ministerstwo Nauki i Szkolnictwa Wyższego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WYKONAWCA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PBS Sp. z o.o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POPULACJA BADANA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studenci uczelni wyższych w Polsce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RESPONDENCI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Minimum N=10 000 studentów ze wszystkich uczelni w Polsce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 xml:space="preserve">TERMIN REALIZACJI 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maj – czerwiec 2019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TECHNIKA BADAWCZA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ankieta internetowa (CAWI) dostępny poprze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475" w:hanging="36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link rozpowszechniany na indywidualne adresy e-mail studen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475" w:hanging="36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link rozpowszechniany za pośrednictwem indywidualnych kont/ profilów studenta w systemach uczelnia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475" w:hanging="36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 xml:space="preserve">kod QR i link na </w:t>
            </w:r>
            <w:r>
              <w:rPr>
                <w:rFonts w:cs="Cambria" w:ascii="Cambria" w:hAnsi="Cambria"/>
                <w:i/>
                <w:sz w:val="22"/>
                <w:u w:val="single"/>
              </w:rPr>
              <w:t>plakatach (jeśli stosowane)</w:t>
            </w:r>
            <w:r>
              <w:rPr>
                <w:rFonts w:cs="Cambria" w:ascii="Cambria" w:hAnsi="Cambria"/>
                <w:i/>
                <w:sz w:val="22"/>
              </w:rPr>
              <w:br/>
              <w:t xml:space="preserve">link rozpowszechniany na </w:t>
            </w:r>
            <w:r>
              <w:rPr>
                <w:rFonts w:cs="Cambria" w:ascii="Cambria" w:hAnsi="Cambria"/>
                <w:i/>
                <w:sz w:val="22"/>
                <w:u w:val="single"/>
              </w:rPr>
              <w:t>stronach internetowych uczelni/ fanpage’ach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2E74B5"/>
          <w:sz w:val="22"/>
          <w:szCs w:val="24"/>
        </w:rPr>
      </w:pPr>
      <w:r>
        <w:rPr>
          <w:rFonts w:cs="Cambria" w:ascii="Cambria" w:hAnsi="Cambria"/>
          <w:i/>
          <w:color w:val="2E74B5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color w:val="2E74B5"/>
          <w:sz w:val="22"/>
          <w:szCs w:val="24"/>
        </w:rPr>
        <w:t xml:space="preserve">EUROSTUDENT VII </w:t>
      </w:r>
      <w:r>
        <w:rPr>
          <w:rFonts w:cs="Cambria" w:ascii="Cambria" w:hAnsi="Cambria"/>
          <w:i/>
          <w:sz w:val="22"/>
          <w:szCs w:val="24"/>
        </w:rPr>
        <w:t xml:space="preserve">to kolejna edycja międzynarodowego projektu badawczego, którego celem jest analiza społeczno-ekonomicznych warunków studiowania i porównanie ich z warunkami panującymi w blisko 30 krajach Europy. Cykliczny charakter pomiaru pozwala na uchwycenie trendów, których znajomość jest przydatna w kształtowaniu polityki publicznej w sektorach szkolnictwa wyższego. Nad metodologią badania czuwa zespół złożony z przedstawicieli wszystkich państw uczestniczących, pod kierunkiem badaczy z Niemiec, Austrii i Holandii. Polska bierze udział w projekcie już po raz czwarty. Dość skomplikowana, wielostopniowa metodologia  przesądza o unikatowości projektu, gwarantując trafność wyciąganych na jego podstawie wniosków. 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</w:rPr>
        <w:t xml:space="preserve">Badanie realizowane jest metodą ankiety internetowej, a jego Wykonawcą jest niezależna Agencja badawcza PBS Sp. z. o. o. (dawniej Pracownia Badań Społecznych). PBS jest jedną z najbardziej prężnych i doświadczonych agencji działających na krajowym rynku usług badawczych, prowadzącą działalność nieprzerwanie od 1990 roku. Firma gwarantuje studentom pełną dyskrecję i poufność – informacje, których udzielą zostaną oddzielone od ich danych osobowych, a wyniki badania prezentowane będą wyłącznie w postaci zbiorczych statystyk. Rzetelność PBS potwierdzają certyfikaty organizacji branżowych.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Ze względu na dużą liczbę krajów partycypujących, raport porównawczy podsumowujący wyniki badania </w:t>
        <w:br/>
        <w:t>w Europie zostanie opublikowany wiosną 2021 roku. Prawdopodobnie jeszcze w tym roku Ministerstwo Nauki i Szkolnictwa Wyższego zleci natomiast opracowanie polskojęzycznego raportu krajowego. Raport polskojęzyczny z poprzedniej edycji badania oraz różnorodne opracowania (raport ogólny oraz tematyczne) dostępne są na stronie:</w:t>
      </w:r>
    </w:p>
    <w:p>
      <w:pPr>
        <w:pStyle w:val="Normal"/>
        <w:jc w:val="both"/>
        <w:rPr>
          <w:rStyle w:val="InternetLink"/>
          <w:sz w:val="28"/>
        </w:rPr>
      </w:pPr>
      <w:hyperlink r:id="rId2">
        <w:r>
          <w:rPr>
            <w:rStyle w:val="InternetLink"/>
            <w:sz w:val="28"/>
          </w:rPr>
          <w:t>https://www.eurostudent.eu/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i/>
          <w:i/>
          <w:sz w:val="22"/>
        </w:rPr>
      </w:pPr>
      <w:r>
        <w:rPr/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la uczelni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Przeprowadzenie badania na ogólnopolskiej reprezentatywnej próbie studentów jest dużym wyzwaniem. Sukces tak poważnego przedsięwzięcia wymaga zaangażowania wielu osób. Mimo że badanie opiera się na kwestionariuszu do samodzielnego wypełniania – właściwa realizacja nie wymaga więc angażowania osób trzecich – bardzo potrzebujemy Państwa wsparcia przy jego promowaniu wśród studentów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 xml:space="preserve">Prosimy w związku z tym o dystrybucję wśród studentów linków do ankiety za pośrednictwem Państwa systemów informatycznych na konta mailowe studentów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Treść maila z linkiem do ankiety, a także grafiki promujące są przygotowane przez firmę PBS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</w:rPr>
        <w:t xml:space="preserve">Dodatkowo prosimy o umieszczenie </w:t>
      </w:r>
      <w:r>
        <w:rPr>
          <w:rFonts w:cs="Cambria" w:ascii="Cambria" w:hAnsi="Cambria"/>
          <w:i/>
          <w:sz w:val="22"/>
          <w:szCs w:val="24"/>
        </w:rPr>
        <w:t xml:space="preserve">linku do kwestionariusza ankiety internetowej w wirtualnym dziekanacie oraz/ lub na stronie internetowej wydziału czy uczelni w tym celu prosimy wykorzystać ogólne informacje zamieszczone w punkcie „Podstawowe informacje o badaniu” oraz link do kwestionariusza ankiety internetowej: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hyperlink r:id="rId3">
        <w:r>
          <w:rPr>
            <w:rStyle w:val="InternetLink"/>
            <w:sz w:val="28"/>
          </w:rPr>
          <w:t>http://badania.pbs.pl/eurostudent.pg</w:t>
        </w:r>
      </w:hyperlink>
      <w:r>
        <w:rPr>
          <w:sz w:val="28"/>
        </w:rPr>
        <w:t> </w:t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ÓBA BADAWCZA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Łącznie badaniem objętych </w:t>
      </w:r>
      <w:r>
        <w:rPr>
          <w:rFonts w:cs="Cambria" w:ascii="Cambria" w:hAnsi="Cambria"/>
          <w:b/>
          <w:i/>
          <w:sz w:val="22"/>
        </w:rPr>
        <w:t>zostanie co najmniej 10 000 studentów</w:t>
      </w:r>
      <w:r>
        <w:rPr>
          <w:rFonts w:cs="Cambria" w:ascii="Cambria" w:hAnsi="Cambria"/>
          <w:i/>
          <w:sz w:val="22"/>
        </w:rPr>
        <w:t>. Aby cechy przebadanej grupy wiernie odzwierciedlały cechy całej populacji zwracamy się do wszystkich uczelni w Polsce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i/>
          <w:sz w:val="22"/>
        </w:rPr>
        <w:t>Badanie skierowane jest do studentów: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obu płc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osób studiujących stacjonarnie (dziennie) oraz niestacjonarnie (zaocznie lub wieczorowo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osób studiujących na studiach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 xml:space="preserve">pierwszego stopnia (licencjackich, inżynierskich lub równorzędnych)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drugiego stopnia (lub równorzędnych)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jednolitych (magisterskich lub równorzędnych)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osób studiujących na studiach podyplomowych;</w:t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Informacji i odpowiedzi na pytania udzieli zespół badawczy PBS w Sopocie, odpowiedzialny z realizację tego bad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Kontakt: eurostudent@pbs.pl</w:t>
      </w:r>
    </w:p>
    <w:p>
      <w:pPr>
        <w:pStyle w:val="Normal"/>
        <w:spacing w:before="100" w:after="0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331595" cy="3721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16955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410970" cy="30353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952500" cy="450215"/>
          <wp:effectExtent l="0" t="0" r="0" b="0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i w:val="false"/>
      <w:color w:val="0D0D0D"/>
    </w:rPr>
  </w:style>
  <w:style w:type="character" w:styleId="WW8Num19z1">
    <w:name w:val="WW8Num19z1"/>
    <w:qFormat/>
    <w:rPr>
      <w:rFonts w:cs="Times New Roman"/>
      <w:color w:val="0D0D0D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student.eu/" TargetMode="External"/><Relationship Id="rId3" Type="http://schemas.openxmlformats.org/officeDocument/2006/relationships/hyperlink" Target="http://badania.pbs.pl/eurostudent.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4:00Z</dcterms:created>
  <dc:creator>Natalia Hipsz</dc:creator>
  <dc:description/>
  <cp:keywords/>
  <dc:language>en-US</dc:language>
  <cp:lastModifiedBy>PBS</cp:lastModifiedBy>
  <cp:lastPrinted>2015-02-04T18:23:00Z</cp:lastPrinted>
  <dcterms:modified xsi:type="dcterms:W3CDTF">2019-04-29T12:35:00Z</dcterms:modified>
  <cp:revision>11</cp:revision>
  <dc:subject/>
  <dc:title/>
</cp:coreProperties>
</file>