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Załącznik nr 1</w:t>
      </w:r>
    </w:p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Formularz</w:t>
      </w:r>
    </w:p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zgłoszenia ucznia do udziału w zajęciach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ademii Młodego Badacza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Biologiczno-Chemiczny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w Białymstoku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Imię i nazwisko ucznia: </w:t>
      </w:r>
      <w:r>
        <w:rPr>
          <w:rFonts w:cs="Calibri" w:ascii="Calibri" w:hAnsi="Calibri"/>
        </w:rPr>
        <w:t>……………………………..…………..……..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>Nr PES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znia:</w:t>
      </w:r>
      <w:r>
        <w:rPr>
          <w:rFonts w:cs="Calibri" w:ascii="Calibri" w:hAnsi="Calibri"/>
        </w:rPr>
        <w:t xml:space="preserve"> ………………….…………………….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Nazwa szkoły, miejscowość: </w:t>
      </w:r>
      <w:r>
        <w:rPr>
          <w:rFonts w:cs="Calibri" w:ascii="Calibri" w:hAnsi="Calibri"/>
        </w:rPr>
        <w:t>………………..…………….…………………………………………………………………………..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Klasa/profil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kontaktu: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E-mail ucznia: </w:t>
      </w:r>
      <w:r>
        <w:rPr>
          <w:rFonts w:cs="Calibri" w:ascii="Calibri" w:hAnsi="Calibri"/>
        </w:rPr>
        <w:t>……………………………………………….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ucznia: </w:t>
      </w:r>
      <w:r>
        <w:rPr>
          <w:rFonts w:cs="Calibri" w:ascii="Calibri" w:hAnsi="Calibri"/>
        </w:rPr>
        <w:t>……………..…………..………...…………………………………………………………………………………………….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Rodzaj zajęć (właściwe zaznacz x</w:t>
      </w:r>
      <w:r>
        <w:rPr/>
        <w:t>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67"/>
        <w:gridCol w:w="3685"/>
        <w:gridCol w:w="53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 w Instytucie Bi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 w Instytucie Chem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dydaktyczne w grupach ze studentami 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dydaktyczne w grupach ze studentam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y kurs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y kurs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y popularno-nau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y popularno-nau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formy zajęć (np. konkursy przedmiotowe, warsztaty olimpijsk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formy zajęć (np. konkursy przedmiotowe, warsztaty olimpijsk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ałączniku przedstawi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serokopię polisy ucznia (NNW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godę Rodzica/Opiekuna Prawnego/Ucznia Pełnoletn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Rekomendację nauczyciela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</w:rPr>
        <w:t xml:space="preserve">data i podpis uczni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1:00Z</dcterms:created>
  <dc:creator>JarmAT</dc:creator>
  <dc:description/>
  <cp:keywords/>
  <dc:language>en-US</dc:language>
  <cp:lastModifiedBy>User</cp:lastModifiedBy>
  <cp:lastPrinted>2017-05-29T11:01:00Z</cp:lastPrinted>
  <dcterms:modified xsi:type="dcterms:W3CDTF">2017-05-29T09:01:00Z</dcterms:modified>
  <cp:revision>2</cp:revision>
  <dc:subject/>
  <dc:title>Formularz</dc:title>
</cp:coreProperties>
</file>