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lobalne zmiany klimatu na świe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an Kowalsk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, Jan Nowak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Afiliacja n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Afiliacja nr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-mail 1. e-mail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referatu, bądź posteru – Times New Roman, czcionka 12, interlinia 1,5. Maksymalnie do końca str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3:00Z</dcterms:created>
  <dc:creator>praca</dc:creator>
  <dc:description/>
  <cp:keywords/>
  <dc:language>en-US</dc:language>
  <cp:lastModifiedBy>ARP</cp:lastModifiedBy>
  <dcterms:modified xsi:type="dcterms:W3CDTF">2014-07-11T09:23:00Z</dcterms:modified>
  <cp:revision>2</cp:revision>
  <dc:subject/>
  <dc:title>Globalne zmiany klimatu na świecie</dc:title>
</cp:coreProperties>
</file>