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TA ZGŁOSZENIA DO UDZIAŁU W AKCJI </w:t>
      </w:r>
      <w:r>
        <w:rPr>
          <w:b/>
          <w:sz w:val="22"/>
          <w:szCs w:val="22"/>
        </w:rPr>
        <w:t>STUDENCKIE POGOTOWIE LEKCYJNE 2015/2016 semestr zimowy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3402"/>
        <w:gridCol w:w="4678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STUDENTA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i kierunek studiów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ndeksu </w:t>
            </w:r>
            <w:r>
              <w:rPr>
                <w:color w:val="000000"/>
                <w:sz w:val="22"/>
                <w:szCs w:val="22"/>
              </w:rPr>
              <w:t>oraz uczel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Zgodnie z ustawą z dnia 29 sierpnia 1997 r. o Ochronie danych osobowych (Dz. U. Nr 133, poz. 883, z późn. zm.) wyrażam zgodę na przetwarzanie moich danych osobowych dla potrzeb niezbędnych do realizacji akcji </w:t>
            </w:r>
            <w:r>
              <w:rPr>
                <w:b/>
                <w:sz w:val="20"/>
                <w:szCs w:val="20"/>
              </w:rPr>
              <w:t>STUDENCKIE POGOTOWIE LEKCYJNE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RANE MIEJSCE ORAZ CZAS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i adres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 wybranej placówce należy postawić znak „X”. Można wskazać więcej niż jedną placówkę, </w:t>
            </w:r>
            <w:r>
              <w:rPr>
                <w:b/>
                <w:sz w:val="18"/>
                <w:szCs w:val="18"/>
              </w:rPr>
              <w:t>zaznaczając dużym znakiem „X” miejsce preferowane</w:t>
            </w:r>
            <w:r>
              <w:rPr>
                <w:sz w:val="18"/>
                <w:szCs w:val="18"/>
              </w:rPr>
              <w:t>, a małym „x” pozostałe, w których także mógłby  Pan / mogłaby Pani pełnić dyżu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imy o wpisanie dni oraz godzin, w których  </w:t>
              <w:br/>
              <w:t>mógłby Pan / mogłaby Pani pełnić dyżu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gerowana długość dyżuru – 2 godzin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nyWeb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Świetlica Socjoterapeutyczna ,,Św. Jana Bosko '', CARITAS</w:t>
            </w:r>
            <w:r>
              <w:rPr>
                <w:color w:val="000000"/>
                <w:sz w:val="22"/>
                <w:szCs w:val="22"/>
              </w:rPr>
              <w:br/>
              <w:t xml:space="preserve">Białystok, ul. Szkolna 1/1 , </w:t>
              <w:br/>
              <w:t>podopieczni: szkoła podstawowa</w:t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i piątek od 15.30 do 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Świetlica Socjoterapeutyczna "Promyk", CARITAS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Białystok, ul. Stoczni Gdańskiej 111/10, </w:t>
              <w:br/>
              <w:t>podopieczni: szkoła podstawowa</w:t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, środa, piątek od 14.00 do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Świetlica socjoterapeutyczna ,,Stokrotka'' przy parafii Św. Kazimierza, CARITAS </w:t>
              <w:br/>
            </w:r>
            <w:r>
              <w:rPr>
                <w:sz w:val="22"/>
                <w:szCs w:val="22"/>
              </w:rPr>
              <w:t>Białystok, ul. Św. Kazimierza 2</w:t>
              <w:br/>
              <w:t>podopieczni: głównie szkoła podstawowa, gimnazjum</w:t>
              <w:br/>
            </w:r>
            <w:r>
              <w:rPr>
                <w:rStyle w:val="Pogrubienie"/>
                <w:sz w:val="22"/>
                <w:szCs w:val="22"/>
              </w:rPr>
              <w:t>Terminy do wybor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oniedziałek od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Pogrubienie"/>
                <w:color w:val="FF0000"/>
                <w:sz w:val="22"/>
                <w:szCs w:val="22"/>
              </w:rPr>
              <w:t>15.30 do 17.00, wtorek 16.00 -18.00 środa od 15.30 do 18.00, czwartek od 15.00 do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nyWeb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>Świetlica im. św. Maksymiliana Marii Kolbego, CARITAS</w:t>
              <w:br/>
            </w:r>
            <w:r>
              <w:rPr>
                <w:sz w:val="22"/>
                <w:szCs w:val="22"/>
              </w:rPr>
              <w:t>Białystok, ul. Maksymiliana Marii Kolbego</w:t>
              <w:br/>
              <w:t>podopieczni: szkoła podstawowa</w:t>
              <w:br/>
            </w:r>
            <w:r>
              <w:rPr>
                <w:rStyle w:val="Pogrubienie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środa od 15.30 do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Świetlica Środowiskowa w Kuźnicy, CARITAS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Kuźnica, ul Sokólska 5, </w:t>
              <w:br/>
              <w:t>podopieczni: szkoła podstawowa oraz gimnazjum</w:t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30 do 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nyWeb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Świetlica socjoterapeutyczna w Supraślu, CARITAS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Pogrubienie"/>
                <w:b w:val="false"/>
                <w:bCs w:val="false"/>
                <w:color w:val="000000"/>
                <w:sz w:val="22"/>
                <w:szCs w:val="22"/>
              </w:rPr>
              <w:t>Supraśl, ul. 3-go Maja 5B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Pogrubienie"/>
                <w:b w:val="false"/>
                <w:bCs w:val="false"/>
                <w:color w:val="000000"/>
                <w:sz w:val="22"/>
                <w:szCs w:val="22"/>
              </w:rPr>
              <w:t>podopieczni;  szkoła podstawowa i gimnazjum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00 do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inny Dom Dziecka w Białymstoku CARITAS</w:t>
              <w:br/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ul. Nowa 32A,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podopieczni: szkoła podstawowa oraz gimnazjum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Cs w:val="false"/>
                <w:sz w:val="22"/>
                <w:szCs w:val="22"/>
              </w:rPr>
              <w:t>Godziny popołudniowe, terminy do uzgodnienia z kierownikiem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Św. Mikołaja 5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pieczni: głównie szkoła podstawowa</w:t>
              <w:br/>
            </w: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Style w:val="StrongEmphasis"/>
                <w:color w:val="FF0000"/>
                <w:sz w:val="22"/>
                <w:szCs w:val="22"/>
              </w:rPr>
              <w:t>wtorek, środa i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ul. Pietkiewicza 2 c (osiedle TBS)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pieczni: szkoła podstawowa oraz gimnazjum</w:t>
              <w:br/>
            </w: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czwar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l. Eliasza 3 (osiedle Dojlidy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odopieczni: głównie szkoła podstawow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ul. Warszawska 47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opieczni: szkoła podstawowa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wtor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l. Dojnowska 80 D (osiedle Dojlidy)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pieczni: szkoła podstawowa oraz gimnazjum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Fonts w:eastAsia="Times New Roman"/>
                <w:b/>
                <w:color w:val="FF0000"/>
                <w:sz w:val="22"/>
                <w:szCs w:val="22"/>
                <w:lang w:eastAsia="pl-PL"/>
              </w:rPr>
              <w:t>poniedziałek - piątek od 14.00 do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l. Klasztorna 1, Supraś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odopieczni: głównie szkoła podstawow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ówka Wsparcia Dziennego PCK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2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opieczni: szkoła podstawowa, gimnazj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i wtorek od 16.00 do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Z JĘZYKÓW OBCYC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śli deklaruje Pan / Pani gotowość do pomocy przy odrabianiu lekcji z języków obcych, proszę  wpisać w polu po prawej stronie jaki to język  / język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eastAsia="Lucida Sans Unicode" w:cs="Mangal"/>
      <w:b/>
      <w:bCs/>
      <w:kern w:val="2"/>
      <w:lang w:eastAsia="zh-CN" w:bidi="hi-I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6:00Z</dcterms:created>
  <dc:creator>Your User Name</dc:creator>
  <dc:description/>
  <dc:language>en-US</dc:language>
  <cp:lastModifiedBy>Edyta Łukaszuk</cp:lastModifiedBy>
  <dcterms:modified xsi:type="dcterms:W3CDTF">2015-10-16T13:16:00Z</dcterms:modified>
  <cp:revision>2</cp:revision>
  <dc:subject/>
  <dc:title>KARTA ZGŁOSZENIA DO UDZIAŁU W AKCJI</dc:title>
</cp:coreProperties>
</file>