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oprogramowania komputerowego w użytkowaniu IB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Oprogramowanie statystycz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S Imago 4.0 IBM statistic 24 licencja ogólnouczelniana (pracownie komputerowe 2042, 2002, bibliotek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tatistica 10 Zakład Ekologii Roślin (E. Brzosko, E. Wasilewska, A. Wróblewska, I. Tałałaj, A. Matwiejuk, B. Ostrowiecka), Zakład Mikrobiologii ( A. Książe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AS Zakład Ekologii Paweł Brzę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rygin lab Zakład Biofizyki Ewa Olchow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programowanie do analizy obrazu</w:t>
        <w:tab/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ultiscanbase ver 14.02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Fizjologii i Histologi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Ekologii Roślin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Genetyk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Cytobiochemi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ellSens Olympus (zakupione z mikroskopami badawczymi Olympus)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Hydrobiologi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Botanik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Mikrobiologi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wnia Biologii Ewolucyjnej i Ekologii Owadów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Las ez Leica ( zakupione z mikroskopami Leica)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Paleobotaniki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Zakład Fizjologii i Histologi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Cytobiochemi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akiet graficzny Corel ( różne wersje)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a komputerowa 2042 (14 komputerów)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zakłady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oprogramowanie GIS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rcGIS 10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pracownia komputerowa 2002 (14 komputerów)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Ekologii Roślin P. Mirski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 Hydrobiologii A. Więcko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. oprogramowanie antywirusowe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Eset Endpoint Antivirus7 wszystkie komputery IB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15:00Z</dcterms:created>
  <dc:creator>UwB</dc:creator>
  <dc:description/>
  <cp:keywords/>
  <dc:language>en-US</dc:language>
  <cp:lastModifiedBy>michal kornak</cp:lastModifiedBy>
  <dcterms:modified xsi:type="dcterms:W3CDTF">2018-10-06T19:15:00Z</dcterms:modified>
  <cp:revision>2</cp:revision>
  <dc:subject/>
  <dc:title/>
</cp:coreProperties>
</file>