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niosek o objęcie przedsięwzięcia Patronatem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ktora Uniwersytetu w Białymstoku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wnioskodawcy</w:t>
            </w:r>
            <w:r>
              <w:rPr>
                <w:rFonts w:cs="Cambria" w:ascii="Cambria" w:hAnsi="Cambria"/>
              </w:rPr>
              <w:t>, NIP/REG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wnioskodaw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zedsięwzięc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pis przedsięwzięcia</w:t>
            </w:r>
            <w:r>
              <w:rPr>
                <w:rFonts w:cs="Cambria" w:ascii="Cambria" w:hAnsi="Cambria"/>
              </w:rPr>
              <w:t xml:space="preserve"> (termin, miejsce, program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 przedsięwzięc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sięg terytorialny</w:t>
            </w:r>
            <w:r>
              <w:rPr>
                <w:rFonts w:cs="Cambria" w:ascii="Cambria" w:hAnsi="Cambria"/>
              </w:rPr>
              <w:t xml:space="preserve"> (obszar jaki będzie obejmować przedsięwzięcie), </w:t>
            </w:r>
            <w:r>
              <w:rPr>
                <w:rFonts w:cs="Cambria" w:ascii="Cambria" w:hAnsi="Cambria"/>
                <w:b/>
              </w:rPr>
              <w:t>przewidywana liczba uczestników przedsięwzięc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nerzy/ współorganizatorz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przedsięwzięcie będzie objęte innymi honorowymi patronatam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encjalni odbiorcy, do których kierowane jest przedsięwzięc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przedsięwzięcie ma charakter cykliczny? Jeżeli tak: czy poprzednie edycje przedsięwzięcia były objęte patronatem Rektora UwB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są przewidziane opłaty związane z uczestnictwem w przedsięwzięciu? Jeżeli tak: w jakiej wysokośc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Źródła finansowania przedsięwzięc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soba odpowiedzialna za kontakt z Działem Rektorskim</w:t>
            </w:r>
            <w:r>
              <w:rPr>
                <w:rFonts w:cs="Cambria" w:ascii="Cambria" w:hAnsi="Cambria"/>
              </w:rPr>
              <w:t xml:space="preserve"> (imię i nazwisko, telefon, e-mail)</w:t>
            </w:r>
            <w:r>
              <w:rPr>
                <w:rFonts w:cs="Cambria" w:ascii="Cambria" w:hAnsi="Cambria"/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i podpis wnioskodaw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pływu i podpis pracownika Działu Rektorskiego: 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inia właściwej merytorycznie jednostki organizacyjnej Uniwersytetu lub właściwego Prorektora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   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ab/>
        <w:t>data</w:t>
        <w:tab/>
        <w:tab/>
        <w:tab/>
        <w:tab/>
        <w:tab/>
        <w:tab/>
        <w:tab/>
        <w:tab/>
        <w:t>podpis opiniując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cyzja Rektor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   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ab/>
        <w:t>data</w:t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2:00Z</dcterms:created>
  <dc:creator>Your User Name</dc:creator>
  <dc:description/>
  <cp:keywords/>
  <dc:language>en-US</dc:language>
  <cp:lastModifiedBy>michal kornak</cp:lastModifiedBy>
  <dcterms:modified xsi:type="dcterms:W3CDTF">2017-08-28T10:12:00Z</dcterms:modified>
  <cp:revision>2</cp:revision>
  <dc:subject/>
  <dc:title/>
</cp:coreProperties>
</file>